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8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8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Кулаков Сергей Владимир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кровли производственно-бытов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 на ремонт кр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79051434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авный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7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Кулаков Сергей Владимир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0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кровли производственно-бытового зда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 на ремонт кровл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39381702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авный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0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6-02T12:30:00Z</dcterms:modified>
  <cp:revision>2</cp:revision>
  <dc:subject/>
  <dc:title>Тендерная заявка  №1</dc:title>
</cp:coreProperties>
</file>